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01.06.2015 to 06.06.2015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OFFICE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S OF POS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Rajesh Tama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Bongaon, Nor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Ambarish Ghos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Jalpaigu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Ratan Kumar Gup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Addl. Court, Hoogh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Madhumita Roy-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Rina Sawo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Uluberia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omnath Bhattachary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Court, Paschim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Aniruddha Mai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Serampore, Hoogh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Manoj Kumar Pras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Dinhata, Cooch Beh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. Kazi Abul Has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Tehatta, Na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Kumkum Chattopadhya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dge, Bench-V, PSCC, Calcu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Melissa Guru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Bishnupur, Bank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Krishnanjana Ra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J(SD),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Court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Ananda Kumar Tewa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uresh Sing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Madan Mohan Mish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Tamluk, Purba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ubhundu Sa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Cooch Beh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Tarun Kumar Mond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Jhargram, Paschim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Ramendra Nath Makh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. Abu Helal Manjurur Raham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Ranaghat, Na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Ishani Chakrabo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, Jangipur, Murshid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ourav Bhattachary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Sealdah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Nilanjana Chatterje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(SD), Addl. Court, Purul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4:00Z</dcterms:created>
  <dc:creator>Devika</dc:creator>
  <dc:description/>
  <dc:language>en-US</dc:language>
  <cp:lastModifiedBy>WBJA OFFICE</cp:lastModifiedBy>
  <cp:lastPrinted>2015-05-16T13:39:00Z</cp:lastPrinted>
  <dcterms:modified xsi:type="dcterms:W3CDTF">2015-05-27T08:34:00Z</dcterms:modified>
  <cp:revision>2</cp:revision>
  <dc:subject/>
  <dc:title/>
</cp:coreProperties>
</file>