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OFFICE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08.06.2015 to 12.06.2015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.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AME OF THE OFFICE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ACES OF POST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Haradhan Mukhopadhya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JM, Alilpore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Viswarroop Set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Civil Judge (Senior Division), 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Court, Berhampore, Murshidab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Gopal Kishore Sinh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JM, BIshnupur, Bank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Bibekananda Su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ACJM, 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Court, Kalyani, Nad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Prakash Chandra Barm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CJ(SD), 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Court, Alipore, South 24 Pg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Hiranmoy Sany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JM, Tehatta, Nad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Biplab Ro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vil Judge (Senior Division), Bank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Surajit Se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JM, Durgapur, Burdw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t. Madhumita Roy-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vil Judge (Senior Division), Katwa, Burdwan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Sadhan Mond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JM, Buniadpur, Dakshin Dinajp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t. Leena Gold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CJ(SD), 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Court, Barasat, Nor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t. Suparna Chaudhur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JM, Bongaon, North 24 Pg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Anjan Kumar Sark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ACMM, 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Court, Calcut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Arun Ra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vil Judge (Senior Division), Bolpur, Birbh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Sujit Kumar Jh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JM, Kandi, Murshidab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Abhiram Barm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JM, Contai, Purba Medinip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Sanjoy Kumar Shar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Civil Judge (Senior Division), 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Court, Krishnanagar, Nad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Hemanta Sinh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vil Judge (Senior Division), Kalna, Burdw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Sumit Adhikar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vil Judge (Senior Division), Baruipore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t. Moumita Bhattachary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JM, Kurseong, Darjeel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Sarad Kumar Chettr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CJ(SD), 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Court, Alipore, South 24 Pg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ri Pijush Ghos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Civil Judge (Senior Division), 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Court, Alipore, South 24 Pargan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6:00Z</dcterms:created>
  <dc:creator>Devika</dc:creator>
  <dc:description/>
  <dc:language>en-US</dc:language>
  <cp:lastModifiedBy>WBJA OFFICE</cp:lastModifiedBy>
  <cp:lastPrinted>2015-05-16T17:13:00Z</cp:lastPrinted>
  <dcterms:modified xsi:type="dcterms:W3CDTF">2015-05-27T08:36:00Z</dcterms:modified>
  <cp:revision>2</cp:revision>
  <dc:subject/>
  <dc:title/>
</cp:coreProperties>
</file>