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18.05.2015 to 22.05.2015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.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ME OF THE OFFICE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CES OF POST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Sudip Bhattachary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Judicial Magistrate, Purba Medinip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Srikumar Goswa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Chief Judicial Magistrate, Asansol, Burdw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Sharanya S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Chief Judicial Magistrate, Dinhata, Cooch Beh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Sanjay Chowdhu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Judicial Magistrate, Balurghat, Dakshin Dinajp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Dev Kumar Suk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Judicial Magistrate, Barasat, North 24 Pargan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Sanjay Ranjan Pa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Metropolitan Magistrate, Calcut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Rajesh Chakrabo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Chief Judicial Magistrate, Kalimpong, Darjeel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Arjun Mukherj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Chief Judicial Magistrate, Chanchal, Mal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Arun Kumar Nan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Judicial Magistrate, Howra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Papiya 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Chief Judicial Magistrate, Lalbagh, Murshidab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Bipasha Mondal (D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Judicial Magistrate, Purul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Arpita Gho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Chief Judicial Magistrate, Sealdah, South 24 Pargan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Rana D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Judicial Magistrate, Hoogh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Krishna Murari Prasad Gup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Chief Judicial Magistrate, Jhargram, Paschim Medinip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Bishnu Baran Mond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Chief Judicial Magistrate, Ranaghat, Nad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Sanjib Daru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M, Alipore, South 24 Pargan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Apurba Kr. Gho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JM, Bidhannagar, North 24 Pg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Tapas Kumar Ro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JM, Jangipur, Murshidab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Binay Kumar Path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JM, Kalyani, Nad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Satya Arnab Ghosh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JM, Khatra, Bank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Debanjan Gho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JM, Siliguri, Darjeel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Basant Sha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ACJM,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Court, Haldia, Purba Medinip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hri Joy Sankar Ro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JM, Chandannagar, Hoogh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Saugata Chakrabo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JM, Kalna, Burdw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Nachiketa B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JM, Serampore, Hooghly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7:00Z</dcterms:created>
  <dc:creator>Devika</dc:creator>
  <dc:description/>
  <dc:language>en-US</dc:language>
  <cp:lastModifiedBy>WBJA OFFICE</cp:lastModifiedBy>
  <cp:lastPrinted>2015-05-05T11:22:00Z</cp:lastPrinted>
  <dcterms:modified xsi:type="dcterms:W3CDTF">2015-05-13T07:17:00Z</dcterms:modified>
  <cp:revision>2</cp:revision>
  <dc:subject/>
  <dc:title/>
</cp:coreProperties>
</file>