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OFFIC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5.05.2015 to 30.05.2015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OFFICE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S OF POST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Anirban Chowdhu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J(SD), Islampur, Uttar Dinajp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Asim Kumar Debnat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J(SD),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Court, Alipore, South 24 P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Ananta Kumar Bardh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J(SD),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Court, Alipore, South 24 P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Ananta Kumar Singha Mahapat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(SD), Diamond Harbour, South 24 P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Arup Ro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J(SD),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Court, Krishnanagar, Nad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Bikash La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(SD), Alipurduar, Jalpaigu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Karim Ur Re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Municipal Magistrate, Calcut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Soma Chakrabo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(SD), Kandi, Murshidab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Soumendra Nath Ro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J(SD),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Court, Howr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Lilamoy Mond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(SD), Puru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Sourav Bhattachary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(SD), Sealdah, South 24 P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Pradip Kumar Adhika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J(SD),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Court, Contai, Purba Medinip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Nilanjana 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(SD), Siliguri, Darjeel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Annada Sankar Mukhopadhya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ge, SCC, Sealdah, South 24 P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Alokesh D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(SD), Haldia, Purba Medinip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Sangita Mukherje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J(SD),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Court, Contai, Purba Medinip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Aniruddha Sah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J(SD),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Court, Paschim Medinip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 Sujoy Kumar Sark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J(SD),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Court, Barasat, North 24 P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Nilanjana Chatterje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(SD), Addl. Court, Puru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Aparna Chowdhu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(SD), Asansol, Burdw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Chandraprova Chakraborty (Sah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J(SD),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Court, Paschim Medinipu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7:00Z</dcterms:created>
  <dc:creator>Devika</dc:creator>
  <dc:description/>
  <dc:language>en-US</dc:language>
  <cp:lastModifiedBy>WBJA OFFICE</cp:lastModifiedBy>
  <dcterms:modified xsi:type="dcterms:W3CDTF">2015-05-13T07:17:00Z</dcterms:modified>
  <cp:revision>2</cp:revision>
  <dc:subject/>
  <dc:title/>
</cp:coreProperties>
</file>