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2" w:leader="none"/>
        </w:tabs>
        <w:spacing w:lineRule="auto" w:line="240"/>
        <w:jc w:val="center"/>
        <w:rPr/>
      </w:pPr>
      <w:r>
        <w:rPr>
          <w:rFonts w:cs="Candara" w:ascii="Candara" w:hAnsi="Candara"/>
          <w:b/>
          <w:sz w:val="28"/>
          <w:szCs w:val="28"/>
          <w:u w:val="single"/>
        </w:rPr>
        <w:t>Refresher Course(P-11/2016) on Appreciation of Evidence in sessions trial with special emphasis on Crime against Women and Gender Justice</w:t>
      </w:r>
    </w:p>
    <w:p>
      <w:pPr>
        <w:pStyle w:val="Normal"/>
        <w:tabs>
          <w:tab w:val="clear" w:pos="720"/>
          <w:tab w:val="left" w:pos="2562" w:leader="none"/>
        </w:tabs>
        <w:spacing w:lineRule="auto" w:line="240"/>
        <w:jc w:val="center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14.09.2016 to 17.09.2016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20"/>
        <w:gridCol w:w="61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 of Officer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s of Post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Sonia Majumdar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ge, Special Court (E.C. Act)-cum-ADJ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Mald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Ashish Kumar Sikdar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ge,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Special Court, Calcutt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Debabrata Sinh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ge, 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Special Court, Calcutt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ukumar Ra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Contai, Purba Medinipu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ubhradip Mitr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11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Alipore, South 24 Pargana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Pradip Kumar Panj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Court, Suri, Birbhu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hyamsundar Chattopadhya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Katwa, Burdw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udipta Kumar D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Balurghat, Dakshin Dinajpu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Amit Chakrabort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Puruli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Partha Pratim Da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Court, Cooch Beha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azi Safiur Rahman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Jalpaigur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Partha Pratim Chakrabort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Kakdwip, South 24 Pg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Debasish Bandyopadhya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Port Blair, Andaman &amp; Nicobar Island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Ashutosh Kumar Singh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Alipore, South 24 Pg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urajit De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Alipore, South 24 Pg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ubhasish Ghoshal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Suri, Birbhu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ujay Sengupt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Court, Tamluk, Purba Medinipu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ankar Kumar Ghosh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ditional District and Session Judge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Paschim Medinipu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antanu Mishr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1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Alipore, South 24 Pg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Sujata Kharg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Khatra, Bankur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Indrila Mukhopadhyay (Mitra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Bongaon, North 24 Pg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Sonali Nandy Chakrabort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Mald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Rupanjana Chakrabort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Uluberia, Howra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Sumitra Ro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Bishnupur, Bankur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Bidyut Kumar Ro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1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Alipore, South 24 Pg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Kanhaiya Prasad Shah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Court, Puruli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Jyotirmoy Chandr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Asansol, Burdw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Indranil Adhikari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Court, Alipore, South 24 Pg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ubhasis Ghosh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Uluberia, Howra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Arpan Kumar Chattopadhya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ge, 24 Pgs.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Special Court, Alipore, South 24 P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41:00Z</dcterms:created>
  <dc:creator>RAJIB</dc:creator>
  <dc:description/>
  <dc:language>en-US</dc:language>
  <cp:lastModifiedBy>RAJIB</cp:lastModifiedBy>
  <dcterms:modified xsi:type="dcterms:W3CDTF">2016-08-12T11:42:00Z</dcterms:modified>
  <cp:revision>1</cp:revision>
  <dc:subject/>
  <dc:title/>
</cp:coreProperties>
</file>