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 xml:space="preserve">Refresher Course (P-14/2016) on  Forensic Science, Cyber Laws, Medical jurisprudence, PC and PNDT Act, N.I. Act  and Domestic Violence Act 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8"/>
          <w:szCs w:val="28"/>
          <w:u w:val="single"/>
        </w:rPr>
        <w:t xml:space="preserve">From </w:t>
      </w:r>
      <w:r>
        <w:rPr/>
        <w:t>16.11.2016 to 19.11.2016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8"/>
        <w:gridCol w:w="5652"/>
      </w:tblGrid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. N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Officer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s of Posting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. Melissa Gurung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JM, Bishnupur, Bankur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Aniruddha Sah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ACJM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ourt, Jhargram, Paschim Medinipu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Debdeep Mann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JM, Ghatal, Paschim Medinipu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Aniruddha Mait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JM, Hooghly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Arup Kumar Da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JM, Darjeeling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ougata Roy Chowdhur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JM, Alipore, Sou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Manoj Kumar Prasad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JM, Mald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Krishnanjana Ra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JM, Chanchal, Mald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Asim Kumar Debnath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JM, Toofanganj, Cooch Beha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anjay Ranjan Pal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JM, Burdwan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Suparna Chowdhur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JM, Bongaon, Nor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Nachiketa Ber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JM, Seerampore, Hooghly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Basant Sharm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JM, Khatra, Bankur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oumen Sarkar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JM, Katwa, Burdwan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Amitava Mukherje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JM, Tehatta, Nadi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udip Banerje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JM, Diamond Harbour, Sou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ujit Kumar Bandyopadhya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JM, Uluberia, Howrah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Hindol Ro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JM, Asansol, Burdwan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antosh Kumar Pathak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JM, Puruli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Arindam Chattopadhya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JM, Basirhat, Nor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Madhumita Basu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MM-1, Calcutt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Deepto Ghosh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JM, Howrah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isir Kumar Meyur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JM, Kakdwip, Sou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Tikendra Narayan Pradhan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JM, Jhargram, Paschim Medinipu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ujoy Kumar Sharm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JM, Islampur, Uttar Dinajpu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Debapriya Basu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JM, Jalpaiguri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Hridayatuallah Bhuti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JM, Balurghat, Dakshin Dinajp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47:00Z</dcterms:created>
  <dc:creator>RAJIB</dc:creator>
  <dc:description/>
  <cp:keywords/>
  <dc:language>en-US</dc:language>
  <cp:lastModifiedBy>RAJIB</cp:lastModifiedBy>
  <dcterms:modified xsi:type="dcterms:W3CDTF">2016-09-28T09:48:00Z</dcterms:modified>
  <cp:revision>3</cp:revision>
  <dc:subject/>
  <dc:title/>
</cp:coreProperties>
</file>