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. NO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 of the Officer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laces of Posting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Chinmoy Chattopadhyay-I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Bongaon, Nort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ukul Kumar Kun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Asansol, Burdw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ja Chatterj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Contai, Purba Medini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Daman Prasad Bisw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 Barasat, Nort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Rajib Sah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e, Bench-III, City Civil Court, Calcu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Bikash Bani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Howra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kumar Sutradh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Bank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anchita Sark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e, Bench-II, City Session Court, Calcut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Anita Mathu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erhampore, Murshidab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hyam Prakash Raja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Contai, Purba Medinip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jit Kumar Mehrotr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Kandi, Murshidaba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bhra Bandyopadhy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Arambagh, Hoogh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ubhasish Ghos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Suri, Birbhu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deshna De Chatterj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Baruipore, Sout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radip Banerj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Barrackpore, Nort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anojyoti Bhattachary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Mal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Atri Sharma Ro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Chandernagar, Hoogh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Manas Ba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Court, Chinsurah, Hooghl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jeya Matil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mt. Sonia Majumd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udge, Special Court, Mald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Chandrani Mukherjee Banerj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Siliguir, Darjeel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Subrata Hazra (Sah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Court, Sealdah, South 24 Pargan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miran Dut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Alipore, South 24 Pg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Saroj Tanglu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Mekhliganj, Cooch Beh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urba Sinha Ro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Re-designated Court, Banku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. Mir Hasmat Al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dge, Special Court (E.C. Act)-cum-ADJ, Burdw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t. Chaitali Chatterj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Court, Burdw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Prasun Kumar Bhattacharje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Durgapur, Burdw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Bankim Chandra Chattopadhy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DJ,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urt, Burdw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i Amarendranath Ra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J, Kurseong, Darjeeling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st of Officers for Refresher Course (P-15/2015) on Court, Case-load and Case Management on 03.08.2015 &amp; 04.08.2015</w:t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00:00Z</dcterms:created>
  <dc:creator>WBJA03</dc:creator>
  <dc:description/>
  <dc:language>en-US</dc:language>
  <cp:lastModifiedBy>WBJA03</cp:lastModifiedBy>
  <dcterms:modified xsi:type="dcterms:W3CDTF">2015-07-20T10:01:00Z</dcterms:modified>
  <cp:revision>1</cp:revision>
  <dc:subject/>
  <dc:title/>
</cp:coreProperties>
</file>