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the Officer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s of Pos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rikumar Goswam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Asansol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parna Chowdhur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Bongaon, North 24 Pgs.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ayukh Mukherj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Barasat, Nor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tosh Patha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Raghunathpur, Puru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ridhar Chandra 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ef Judicial Magistrate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rimayi Kund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Arambagh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mbhu Sark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Lalbagh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Debapriya Bas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Alipurduar, Jalpaigu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rabinda Pan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Mathabhanga, Cooch Beh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Rina Talukda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ditional Chief Judicial Magistrate, Ghatal, Paschim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elem Namcho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(Junior Division)-cum-Judicial Magistrate, Garbeta, Paschim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Uttam Bhattachary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Se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Rampurhat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deep Banerj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Khatra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intu Su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Chanchal, Ma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Prajna Gargi Bhattacharya (Hossai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Se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ibal Dut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Senior Division)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mitava Mukherje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Senior Division)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irban R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ivil Judge (Senior Division)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umen Gup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Suri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Teerthankar Bhattacharyy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vil Judge (Senior Division), Balurghat, Dakshin Dinaj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Indranil Adhikar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nirmal Dut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1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asis Gho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Uluberia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kla Sengup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swarup Bandyopadhya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Barasat, Nor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khendu 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Toofanganj, Cooch Beh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jayesh Ghos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6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lipore, Souto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Gurupada Mond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kar Kumar Ghos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Rampurhat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Kanhaiya Prasad Sha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Purulia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  <w:u w:val="single"/>
        </w:rPr>
        <w:t>List of Officers for Refresher Course (P-16/2015) on Cyber Law &amp; Cyber Crime on 06.08.2015 and 07.08.20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2:00Z</dcterms:created>
  <dc:creator>WBJA03</dc:creator>
  <dc:description/>
  <dc:language>en-US</dc:language>
  <cp:lastModifiedBy>WBJA03</cp:lastModifiedBy>
  <dcterms:modified xsi:type="dcterms:W3CDTF">2015-07-20T10:04:00Z</dcterms:modified>
  <cp:revision>1</cp:revision>
  <dc:subject/>
  <dc:title/>
</cp:coreProperties>
</file>