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. N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 of the Office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ces of Postin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Nirvan Kheso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Bank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Mahananda D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Birbh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B.N. Bhadu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Burdw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oumen D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Newly Created Court, Cooch Beh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Mohitosh Dut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Dakshin Dinaj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antanu Mis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 under POCSO Act, Darjeel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berthi Sark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Hoogh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Dipankar P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Howra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bhra Sankar Bhat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Jalpaigu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nanda Kr. Mukherje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Mal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deb Mit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Murshidab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Jimut Bahan Bisw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Krishnanagar, Nad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antanu Jh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Barasat, North 24 Pargan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utanuka Na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Paschim Medini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Kumkum Singh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Purba Medini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Partha Lahi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Puru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run  Kr. Bandyopadhya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Alipore, South 24 Pg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Bharati Bhattachary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Raiganj, Uttar Dinajpur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  <w:u w:val="single"/>
        </w:rPr>
        <w:t>Refresher Course (P-17/2015) on POCSO Act on 10.08.2015 &amp; 11.08.201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5:00Z</dcterms:created>
  <dc:creator>WBJA03</dc:creator>
  <dc:description/>
  <dc:language>en-US</dc:language>
  <cp:lastModifiedBy>WBJA OFFICE</cp:lastModifiedBy>
  <dcterms:modified xsi:type="dcterms:W3CDTF">2015-07-28T08:16:00Z</dcterms:modified>
  <cp:revision>3</cp:revision>
  <dc:subject/>
  <dc:title/>
</cp:coreProperties>
</file>