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ndara" w:ascii="Candara" w:hAnsi="Candara"/>
          <w:b/>
          <w:sz w:val="28"/>
          <w:szCs w:val="28"/>
          <w:u w:val="single"/>
        </w:rPr>
        <w:t>Refresher Course (P-17/2016) on Trial in civil cases (Procedural aspect) with special reference to execution proceeding, succession laws &amp; Role of 1</w:t>
      </w:r>
      <w:r>
        <w:rPr>
          <w:rFonts w:cs="Candara" w:ascii="Candara" w:hAnsi="Candara"/>
          <w:b/>
          <w:sz w:val="28"/>
          <w:szCs w:val="28"/>
          <w:u w:val="single"/>
          <w:vertAlign w:val="superscript"/>
        </w:rPr>
        <w:t>st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Appellate Court in disposing appeal &amp; Revision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From 06.12.2016 to 09.12.2016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8"/>
        <w:gridCol w:w="5652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fficer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s of Post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Nilanjana Chatt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udge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Labour Court, Calcutt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atna Ro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Seerampore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ridhar Chandra Su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Siliguri, Darjeeling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njay Chowdhur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Tehatta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Krishna Murari Prasad Gup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Islampur, Uttar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Ratan Kumar Gup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Hooghly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mit Adhikar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r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ri Sadhan Mond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Howrah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uresh Singh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Ramendra Nath Makh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Prakash Chandra Barma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. Abu Helal Manjurur Rahma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Ranaghat,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rad Kumar Chetr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Rohan Sinh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Baru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Lilamoy Monda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Purul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nindita Gangul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ourt, Rampurhat, Birbhum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Barnali Dasgup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Durgapur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Biswanath Pramani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Balurghat, Dakshin Dinaj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njukta Sengup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Lalbagh, Murshidabad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Rimpa Ro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ourt, Alipore, Sou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Deb Kumar Goswam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Kalna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Sarojini Ghising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Court,Krishnagar, Nadi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Rintu Sur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Barasat, North 24 Pgs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Atrayee Manna Chowdhury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Contai, Purba Medinipu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Saibal Dutt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Dinhata, Cooch Behar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Dipanjan Sen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Addl. Court, Bankura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Teerthankar Bhattachary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ivil Judge (Sr. Divn.),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Court, Burdwan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t. Ishani Chakraborty Banerje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il Judge (Sr. Divn.), Jangipur, Murshid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5:00Z</dcterms:created>
  <dc:creator>RAJIB</dc:creator>
  <dc:description/>
  <dc:language>en-US</dc:language>
  <cp:lastModifiedBy>RAJIB</cp:lastModifiedBy>
  <dcterms:modified xsi:type="dcterms:W3CDTF">2016-11-24T09:15:00Z</dcterms:modified>
  <cp:revision>2</cp:revision>
  <dc:subject/>
  <dc:title/>
</cp:coreProperties>
</file>