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resher Course (P-18/2015) for Judicial Magistrates on N.I. Act</w:t>
      </w:r>
    </w:p>
    <w:p>
      <w:pPr>
        <w:pStyle w:val="Normal"/>
        <w:spacing w:lineRule="auto" w:line="240"/>
        <w:jc w:val="center"/>
        <w:rPr/>
      </w:pPr>
      <w:r>
        <w:rPr/>
        <w:t>from 13.08.2015 &amp; 14.08.2015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. N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 of the Office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ces of Postin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Nilanjan Paladh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-cum-Railway Court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Sealdah, South 24 Pargan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uparna Roy-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Rampurhat, Birbh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harmistha Nag (Pau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Bishnupur, Bank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Anusha La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Magistrate, Katwa, Burdw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Tshering Yangchen Lepch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Barrackpore, North 24 Pargan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simananda Mand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Krishnanagar, Nad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usmita Kh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Paschim Medini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oumya Chatterje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Magistrate, Railway Court, Howra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udipta Sark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Contai, Purba Medini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Manikuntala Ro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Alipore, South 24 Pg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Anamitra Bhattachary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Asansol, Burdw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ouvik 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Uluberia, Howra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Keya Mandal (Rah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Siliguri, Darjeel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kumar Mond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Berhampore, Murshidab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amarjit Ro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Jalpaigu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Leena Sha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Howra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Euepundee Lepch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Bank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Jyotirmoy Bhattacharje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Magistrate, Additional Court, Hoogh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nimesh Ghos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Tamluk, Purba Medini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bhankar Bisw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etropolitan Magistrate, 1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Calcu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ri Bishal Mangrat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etropolitan Magistrate, 11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Calcu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Barun Ro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etropolitan Magistrate, 2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Calcu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Indranil Ra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r, Small Causes Court, Calcu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rinita D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Krishnanagar, Nad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Indrani Gup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Jalpaigu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oumya Chatterje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Magistrate, Railway Court, Howra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Dhiman Barm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etropolitan Magistrate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Calcu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Madhusudan P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etropolitan Magistrate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Calcut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08:00Z</dcterms:created>
  <dc:creator>WBJA03</dc:creator>
  <dc:description/>
  <dc:language>en-US</dc:language>
  <cp:lastModifiedBy>WBJA03</cp:lastModifiedBy>
  <dcterms:modified xsi:type="dcterms:W3CDTF">2015-07-20T10:09:00Z</dcterms:modified>
  <cp:revision>1</cp:revision>
  <dc:subject/>
  <dc:title/>
</cp:coreProperties>
</file>