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Refresher Course (P-18/2016) on the Bengal Excise Act, West Bengal Correctional Services Act, West Bengal Money Lenders Act, West Bengal Court Fees Act, West Bengal Service Rules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From 14.12.2016 to 17.12.2016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7"/>
        <w:gridCol w:w="5812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NO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ffic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s of Post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rina Parve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ivil Judge (Junior Division), 2</w:t>
            </w:r>
            <w:r>
              <w:rPr>
                <w:rFonts w:cs="Calibri"/>
                <w:vertAlign w:val="superscript"/>
              </w:rPr>
              <w:t>nd</w:t>
            </w:r>
            <w:r>
              <w:rPr>
                <w:rFonts w:cs="Calibri"/>
              </w:rPr>
              <w:t xml:space="preserve"> Court, Paschim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Bishakha Chaudhu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ivil Judge (Junior Division),6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Court, Howrah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rindam Chakraborty-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ivil Judge (Junior Division), Dantan, Paschim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unita Sa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ivil Judge (Junior Division), 2</w:t>
            </w:r>
            <w:r>
              <w:rPr>
                <w:rFonts w:cs="Calibri"/>
                <w:vertAlign w:val="superscript"/>
              </w:rPr>
              <w:t>nd</w:t>
            </w:r>
            <w:r>
              <w:rPr>
                <w:rFonts w:cs="Calibri"/>
              </w:rPr>
              <w:t xml:space="preserve"> Addl. Court, Contai, Purba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ubhadip Mi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ivil Judge (Junior Division), Addl. Court-cum-JM, 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Court, Purul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smin Ara Khat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Civil Judge (Junior Division), Addl. Court, Garbeta, Paschim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Debasree Lahi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Katwa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Binod Mah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nimesh Gho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Tamluk, Purba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Kuntal Bhattachar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Mald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ubhra Kanti Dh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athi Mukherj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Jangipur, Murshidabad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tyajit Mai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Chandernagore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Mala Chakrabo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Krishnagar, Nad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Leena Shar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Howrah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maresh B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Jalpaiguri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njay Nask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Barasat, Nor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ubhra Bhowmi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Siliguri, Darjeel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Binay Kumar No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Arpita H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Sealdah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riya K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Asansol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Manika Sa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Addl. Court, Chinsurah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njib Ro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Alipurduar, Jalpaiguri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umana Gar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Mainak Dasgup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mrat Ro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Bishnupur, Bankur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rindam Chakraborty-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Asansol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hatarupa Gho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Koyel Prad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Chinsurah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weety Yada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Krishnanagar, Nad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Ankeeta Ver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Baruipur, South 24 Parganas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 Nabanita Chatterj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Asansol, Burdw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5:00Z</dcterms:created>
  <dc:creator>RAJIB</dc:creator>
  <dc:description/>
  <dc:language>en-US</dc:language>
  <cp:lastModifiedBy>RAJIB</cp:lastModifiedBy>
  <dcterms:modified xsi:type="dcterms:W3CDTF">2016-12-02T05:55:00Z</dcterms:modified>
  <cp:revision>2</cp:revision>
  <dc:subject/>
  <dc:title/>
</cp:coreProperties>
</file>