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Refresher Course (P-19/2016) on Proof of documents, Expert Evidence, Interpretation of statutes, relevancy of facts, evidence character and presumption under the Evidence Act, Burden of Proof</w:t>
      </w:r>
    </w:p>
    <w:p>
      <w:pPr>
        <w:pStyle w:val="Normal"/>
        <w:ind w:firstLine="720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From 19.12.2016 to 22.12.2016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7"/>
        <w:gridCol w:w="5931"/>
      </w:tblGrid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NO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Officer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s of Posting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Shri Souvik Mukherje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2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Court, Uluberia, Howrah 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Smt. Sweta Srivastava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2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Court, Mald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Shri Tanmoy Roy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</w:t>
            </w:r>
            <w:r>
              <w:rPr>
                <w:rFonts w:cs="Calibri" w:ascii="Calisto MT" w:hAnsi="Calisto MT"/>
                <w:sz w:val="22"/>
                <w:szCs w:val="22"/>
              </w:rPr>
              <w:t>Civil Judge (Junior Division), Addl. Court, Suri,Birbhum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Shri Ganesh Da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</w:r>
          </w:p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-cum-Judicial Magistrate, Mungpoo, Darjeeling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Md. Nurjaman Kha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Amta, Howrah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Smt. Sosanna Ra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Cooch Beha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Arshia Mustaqu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</w:t>
            </w:r>
            <w:r>
              <w:rPr>
                <w:rFonts w:cs="Calibri" w:ascii="Calisto MT" w:hAnsi="Calisto MT"/>
                <w:sz w:val="22"/>
                <w:szCs w:val="22"/>
              </w:rPr>
              <w:t>Civil Judge (Junior Division), 1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Court, Paschim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  <w:sz w:val="22"/>
                <w:szCs w:val="22"/>
              </w:rPr>
              <w:t>Smt. Sujata Mond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  <w:sz w:val="22"/>
                <w:szCs w:val="22"/>
              </w:rPr>
              <w:t>Civil Judge (Junior Division), Addl. Court, Chinsurah, Hooghly (Exempted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Shri Nishan Mazumdar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Judicial Magistrate, 2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Court, Jalpaiguri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Moyazzem Hossai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-cum-JM, Kalimpong, Darjeeling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Arshi Hasma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2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Court, Khatra, Bankur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Shri Debayan Ganguly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2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Court, Jalpaiguri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Ms. Saptamita Da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1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Court, Contai, Purba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Ms. Sayantani Choudhury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3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Court, Tamluk, Purba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Ms. Neha Sharma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3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Addl. Court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 xml:space="preserve">Shri Sourav Das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3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Court, Asansol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Ms. Nilanjana Bandyopadhyay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2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Court, Barasat, Nor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Ms. Sumana Saha Roy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Addl. Court, Asansol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Ms. Sumita Deb Roy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Additional Court, Sealdah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Ms. Satarupa Roy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3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Court, Serampore, Hooghly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Ms. Anasuya Dey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1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Addl. Court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Shri Samitinjoy P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Civil Judge (Junior Division), Raiganj, Uttar Dinaj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Smt. Priyanka Bos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Judicial Magistrate, 6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Court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Smt. Arti Chanda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Judicial Magistrate, 2</w:t>
            </w:r>
            <w:r>
              <w:rPr>
                <w:rFonts w:cs="Calibri" w:ascii="Calisto MT" w:hAnsi="Calisto MT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sto MT" w:hAnsi="Calisto MT"/>
                <w:sz w:val="22"/>
                <w:szCs w:val="22"/>
              </w:rPr>
              <w:t xml:space="preserve">  Court, Burdw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5:00Z</dcterms:created>
  <dc:creator>RAJIB</dc:creator>
  <dc:description/>
  <cp:keywords/>
  <dc:language>en-US</dc:language>
  <cp:lastModifiedBy>RAJIB</cp:lastModifiedBy>
  <dcterms:modified xsi:type="dcterms:W3CDTF">2016-12-03T11:30:00Z</dcterms:modified>
  <cp:revision>3</cp:revision>
  <dc:subject/>
  <dc:title/>
</cp:coreProperties>
</file>