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List of Officers in the rank of Judicial Magistrates on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Trafficking, Sexual Offences( P-24/2015) from 21.09.2015 to 24.09.201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. 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 of the Office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ces of Pos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. Md. Arif Has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5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Bank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harmistha Ghosh-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Durgap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ditya Gunj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4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Durgapur, Burdw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Debasree Lahir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Katwa, Burdw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ubhajit Raksh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unior Division)-cum-Judicial Magistrate, Kalimpong, Darjeel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Bhaskar Majumd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 Court, Siliguri, Darjeel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nupam Sark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etropolitan Magistrate, 6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Ranabir Mohan Chatterj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etropolitan Magistrate, 13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mitabha Das-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etropolitan Magistrate, 15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anghamitra Debna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etropolitan Magistrate, 19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Rudra Prasad Ro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etropolitan Magistrate,  20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rvind Mish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etropolitan Magistrate, 2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Kalyani Jogasha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unicipal Magistrate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Uma Banerjee Singha Ro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unicipal Magistrate, 4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Hemantika Sund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unicipal Magistrae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. Tarik Ferda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dicial Magistrate, Dantan, Paschim Medinip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yan Majumd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dicial Magistrate, Jhargram, Paschim Medinip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ourav Nand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Bolpur, Birbh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Kuntal Bhattachary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Mal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Debasish Sant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Barasat, North 24 Parga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totri Sa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unior Division), Additional Court-cum- Judicial Magistrate, Raiganj, Uttar Dinajp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anjeet Ambast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Sealdah, South 24 Parga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Rajarshi Mukherj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udicial Magistrate, 4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Barrackpore, North 24 Parga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mar Chandra D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-cum-Judicial Magistrate, Toofanganj, Cooch Beh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arag Neog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Barrackpore, North 24 Parg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2:00Z</dcterms:created>
  <dc:creator>Devika</dc:creator>
  <dc:description/>
  <dc:language>en-US</dc:language>
  <cp:lastModifiedBy>WBJA OFFICE</cp:lastModifiedBy>
  <dcterms:modified xsi:type="dcterms:W3CDTF">2015-08-27T10:22:00Z</dcterms:modified>
  <cp:revision>2</cp:revision>
  <dc:subject/>
  <dc:title/>
</cp:coreProperties>
</file>