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Officers in the rank of ADJ (FTC) on “Criminal Trial” (P-25/2015) from 28.09.2015 to 01.10.20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536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Offic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of Pos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bindranath Mall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4, Barrackpore, North 24 Pg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tan Kumar 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2. Alipurduar, Jalpaigu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yed Neyazuddin Az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3, Barrackpore, North 24 Pg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Nanda Dulal Kalapah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3, Basirhat, North 24 Pg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menath Bhattachar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2, Contai, Purba Medini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ashri Basu Adhik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2, Paschim Medini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ijush Gho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4, Alipore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i Karna Prosad Barm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7, Alipore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rghadeb Kh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1, Diamond Harbour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ilendra Kumar Sing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2, Diamond Harbour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arbani Mallick Chattopadhy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FTC-1, Sealdah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hyamalendu Ghos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Dubrajpur, Birbh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Uttam Kumar Nan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Serampore, Hoogh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kar Mani Tripat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Mal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Madhumita Roy-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6, Alipore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Yasmin Ahm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4, Diamond Harbour, South 24 Pg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bani Kanta La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Kandi Murshidab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Jahangir Kab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Chinsurah, Hoogh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plab 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3, Berhampore, Murshidab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shnu Baran Mond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Krishnanagar, Na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aishnab Sark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Raiganj, Uttar Dinaj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khilesh Kumar Pand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Jangipur, Murshidab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Rita Mukherjee (Da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Chandannagar, Hoogh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odh Kumar Bataby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Tamluk, Purba Medini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omesh Prasad Sin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5, Alipore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Pradip Bur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3, Mal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Pijush Kanti Ro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4, Krishnanagar,Na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Gulam Nab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Barasat, Nor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ulagna Dastid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Raiganj, Uttar Dinaj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jib D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3, Paschim Medii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2:00Z</dcterms:created>
  <dc:creator>Devika</dc:creator>
  <dc:description/>
  <dc:language>en-US</dc:language>
  <cp:lastModifiedBy>WBJA OFFICE</cp:lastModifiedBy>
  <dcterms:modified xsi:type="dcterms:W3CDTF">2015-08-27T10:22:00Z</dcterms:modified>
  <cp:revision>2</cp:revision>
  <dc:subject/>
  <dc:title/>
</cp:coreProperties>
</file>