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245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4"/>
        <w:gridCol w:w="2837"/>
        <w:gridCol w:w="1134"/>
        <w:gridCol w:w="993"/>
        <w:gridCol w:w="3969"/>
        <w:gridCol w:w="993"/>
        <w:gridCol w:w="4113"/>
        <w:gridCol w:w="1135"/>
        <w:gridCol w:w="2975"/>
        <w:gridCol w:w="3542"/>
      </w:tblGrid>
      <w:tr>
        <w:trPr>
          <w:trHeight w:val="278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me-Table for Refresher Course for Officers in the rank of  Civil Judge (Sr. Divn.)/C.J.M./A.C.J.M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06.2015 to 12.06.2015</w:t>
            </w:r>
          </w:p>
        </w:tc>
        <w:tc>
          <w:tcPr>
            <w:tcW w:w="76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4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ecture Session 1-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9.55 am- 11.55 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10 minut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ecture Session 3-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-05 pm- 02.05 p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unch 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2.05 p.m. to 03.00 p.m.)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ecture Session 5-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00 pm-- 5.00 pm</w:t>
            </w:r>
          </w:p>
        </w:tc>
        <w:tc>
          <w:tcPr>
            <w:tcW w:w="76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on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08-06-2015)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ation</w:t>
            </w:r>
          </w:p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 Shyamal Gupta,</w:t>
            </w:r>
          </w:p>
          <w:p>
            <w:pPr>
              <w:pStyle w:val="Normal"/>
              <w:spacing w:lineRule="auto" w:line="276"/>
              <w:ind w:left="-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, W.B.J.A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wing contempt proceeding &amp; Departmental Proceeding</w:t>
            </w:r>
          </w:p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 Sujit Kr. Nandy,</w:t>
            </w:r>
          </w:p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ulty, WBJ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4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action on Land Law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 C.R. D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Member, Land Reforms and Tenancy Tribunal, W.B.</w:t>
            </w:r>
          </w:p>
        </w:tc>
        <w:tc>
          <w:tcPr>
            <w:tcW w:w="76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9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87" w:right="-29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4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ues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09-06-2015)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le of Judge in Criminal Trial</w:t>
            </w:r>
          </w:p>
          <w:p>
            <w:pPr>
              <w:pStyle w:val="Normal"/>
              <w:ind w:right="26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’ble Justice Aloke Kumar Bas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Judge, High Court, Calcutta</w:t>
            </w:r>
          </w:p>
          <w:p>
            <w:pPr>
              <w:pStyle w:val="Normal"/>
              <w:spacing w:lineRule="auto" w:line="276"/>
              <w:ind w:right="-29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15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ess Management</w:t>
            </w:r>
          </w:p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 Shyamal Gupt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, W.B.J.A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15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ming of Charge, Recording of Evidence in terms of Evidence Act and conduct of  a trial in criminal proceeding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’ble Justice P.S. Dutta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Judge, High Court, Calcutt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Wednes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10-06-2015)</w:t>
            </w:r>
          </w:p>
        </w:tc>
        <w:tc>
          <w:tcPr>
            <w:tcW w:w="14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T TO R.G. KAR MEDICAL COLLEGE FORENSIC DEPARTMENT, CALCUT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ee Annexure for Detailed Time Table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hurs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11-06-2015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e of D.D.Os &amp; their Responsibilities</w:t>
            </w:r>
          </w:p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 Shib Sankar Banik, W.B.A. &amp; A.S., Internal Audit Officer, Finance(Internal Audit) Dept. Govt. of W.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cution Proceeding under Order 21 C.P.C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’ble Justice P.S. Dutta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Judge, High Court, Calcutt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on on Land Laws with emphasis on Survey &amp; Mapp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 C.R. D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Member, Land Reforms and Tenancy Tribunal, W.B.</w:t>
            </w:r>
          </w:p>
        </w:tc>
        <w:tc>
          <w:tcPr>
            <w:tcW w:w="76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ri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12-06-2015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le of Judge in Criminal Trial</w:t>
            </w:r>
          </w:p>
          <w:p>
            <w:pPr>
              <w:pStyle w:val="Normal"/>
              <w:ind w:right="26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’ble Justice Aloke Kumar Bas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Judge, High Court, Calcu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R. Act &amp; W.B.P.T. Ac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’ble Justice P.S. Dutta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Judge, High Court, Calcutt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ing Experiences by Trainee Officers, Valedictory Address &amp; Distribution of Certificates by the Director, W.B.J.A.</w:t>
            </w:r>
          </w:p>
        </w:tc>
        <w:tc>
          <w:tcPr>
            <w:tcW w:w="76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3:00Z</dcterms:created>
  <dc:creator>Devika</dc:creator>
  <dc:description/>
  <dc:language>en-US</dc:language>
  <cp:lastModifiedBy>WBJA OFFICE</cp:lastModifiedBy>
  <dcterms:modified xsi:type="dcterms:W3CDTF">2015-06-03T11:13:00Z</dcterms:modified>
  <cp:revision>2</cp:revision>
  <dc:subject/>
  <dc:title/>
</cp:coreProperties>
</file>